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9070</wp:posOffset>
            </wp:positionH>
            <wp:positionV relativeFrom="paragraph">
              <wp:posOffset>140335</wp:posOffset>
            </wp:positionV>
            <wp:extent cx="3503295" cy="5579745"/>
            <wp:effectExtent l="0" t="0" r="0" b="0"/>
            <wp:wrapTight wrapText="bothSides">
              <wp:wrapPolygon edited="0">
                <wp:start x="-60" y="0"/>
                <wp:lineTo x="-60" y="21560"/>
                <wp:lineTo x="21600" y="2156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41910</wp:posOffset>
                </wp:positionV>
                <wp:extent cx="635" cy="134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9970</wp:posOffset>
                </wp:positionH>
                <wp:positionV relativeFrom="paragraph">
                  <wp:posOffset>108585</wp:posOffset>
                </wp:positionV>
                <wp:extent cx="635" cy="1428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1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104775</wp:posOffset>
                </wp:positionV>
                <wp:extent cx="5114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WEB WB 950.30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</w:rPr>
        <w:t>Giancarlo Bis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WEB WB 950.3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</w:rPr>
        <w:t>Moderní, pohodlná a lehce působící stohovatelná barová židle. Rám je bez područek s konstrukcí odděleného sedáku a zádové opěry.</w:t>
      </w:r>
      <w:r>
        <w:rPr>
          <w:rFonts w:cs="Tahoma" w:ascii="Calibri" w:hAnsi="Calibri"/>
          <w:color w:val="000000"/>
        </w:rPr>
        <w:t xml:space="preserve">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pis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Sedák a opěradlo tvoří dva díly, opěradlo je napojeno na sedák v krajních bodech s malým prostorem ve střední části mezi sedákem a opěradlem pro uchycení a manipulaci se židl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Čalouněný plastový sedák s dostatečnou plochou a tvarem pro pohodlné sezení, přední hrana se zaoblením, aby nedocházelo k nežádoucímu tlaku na spodní část nohou sedícího. Tloušťka čalounění PUR pěny je 10mm.</w:t>
            </w:r>
          </w:p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rycí plast ze spodní strany sedáku schovává připojení rámu k sedáku a opěradlu a dotváří tak čistý vzhled židle bez viditelných spojů. Zároveň zabraňuje poškození sedáku při stohování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Celočalouněné plastové opěradlo ergonomicky tvarované, zaručující pohodlné sezení, dostatečnou podporu v bederní oblasti zad a volnost pohybu při záklonu. Tloušťka čalounění PUR pěny je 10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propylen s vysokou pevností, bez trhlin, netoxický, odolný proti skvrnám</w:t>
            </w:r>
            <w:r>
              <w:rPr>
                <w:rFonts w:cs="Tahoma" w:ascii="Calibri" w:hAnsi="Calibri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rPr/>
            </w:pPr>
            <w:r>
              <w:rPr>
                <w:rFonts w:cs="Tahoma" w:ascii="Calibri" w:hAnsi="Calibri"/>
                <w:color w:val="000000"/>
              </w:rPr>
              <w:t>Rám tvoří vysokopevnostní drát o průměru 11mm spojený do jednoho celku. Z přední strany jsou bočnice rámu pro zvýšení pevnosti konstrukce spojeny příčníkem, který je dostatečné vysoko pro pohodlné sezení. Rám je bez ostrých hran, s přišroubovanými kluzáky, s možností spojování do řa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vrch rámu je chromovaný, tloušťka chromu  5 mikronů. Drát splňuje požadavky dle EN 10204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arvy plastů standardně: černá, bílá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>Barva plastů projekty: červená, zelená, písková, modrá, šedá</w:t>
            </w:r>
            <w:r>
              <w:rPr>
                <w:rFonts w:cs="Calibri" w:ascii="Calibri" w:hAnsi="Calibri"/>
                <w:color w:val="222222"/>
              </w:rPr>
              <w:t>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U projektů je dodací lhůta 4 – 6 týdnů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ilcové kluzá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567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í předpisy dle EN 1335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statické zatížení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zkoušky únavy dle normy EN 1728/00 (stupeň 5).</w:t>
            </w:r>
          </w:p>
          <w:p>
            <w:pPr>
              <w:pStyle w:val="Normln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dlo splňuje požadavky na pevnost při opření dle normy EN 1728 (stupeň 5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18"/>
        </w:rPr>
      </w:pPr>
      <w:r>
        <w:rPr>
          <w:rFonts w:cs="Calibri" w:ascii="Calibri" w:hAnsi="Calibri"/>
          <w:b/>
          <w:color w:val="FFFFFF"/>
          <w:sz w:val="1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p>
      <w:pPr>
        <w:pStyle w:val="Normln"/>
        <w:rPr>
          <w:rFonts w:ascii="Calibri" w:hAnsi="Calibri" w:cs="Calibri"/>
          <w:color w:val="FF0000"/>
          <w:sz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880</wp:posOffset>
            </wp:positionH>
            <wp:positionV relativeFrom="paragraph">
              <wp:posOffset>118745</wp:posOffset>
            </wp:positionV>
            <wp:extent cx="3021965" cy="2807970"/>
            <wp:effectExtent l="0" t="0" r="0" b="0"/>
            <wp:wrapTight wrapText="bothSides">
              <wp:wrapPolygon edited="0">
                <wp:start x="-1040" y="-950"/>
                <wp:lineTo x="-1040" y="23013"/>
                <wp:lineTo x="23096" y="23013"/>
                <wp:lineTo x="23096" y="-950"/>
                <wp:lineTo x="-1040" y="-95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" t="3958" r="6193" b="6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 xml:space="preserve">    </w:t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ln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WEB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1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4252" w:hRule="atLeast"/>
        </w:trPr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47015</wp:posOffset>
                  </wp:positionV>
                  <wp:extent cx="1551305" cy="2520315"/>
                  <wp:effectExtent l="0" t="0" r="0" b="0"/>
                  <wp:wrapTight wrapText="bothSides">
                    <wp:wrapPolygon edited="0">
                      <wp:start x="-88" y="0"/>
                      <wp:lineTo x="-88" y="21516"/>
                      <wp:lineTo x="21569" y="21516"/>
                      <wp:lineTo x="21569" y="0"/>
                      <wp:lineTo x="-88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56540</wp:posOffset>
                  </wp:positionV>
                  <wp:extent cx="1622425" cy="2411730"/>
                  <wp:effectExtent l="0" t="0" r="0" b="0"/>
                  <wp:wrapTight wrapText="bothSides">
                    <wp:wrapPolygon edited="0">
                      <wp:start x="-104" y="21405"/>
                      <wp:lineTo x="-104" y="8737"/>
                      <wp:lineTo x="21600" y="8737"/>
                      <wp:lineTo x="21600" y="21405"/>
                      <wp:lineTo x="-104" y="21405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368" r="-2" b="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61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61290</wp:posOffset>
                  </wp:positionV>
                  <wp:extent cx="1585595" cy="2520315"/>
                  <wp:effectExtent l="0" t="0" r="0" b="0"/>
                  <wp:wrapTight wrapText="bothSides">
                    <wp:wrapPolygon edited="0">
                      <wp:start x="-112" y="0"/>
                      <wp:lineTo x="-112" y="21525"/>
                      <wp:lineTo x="21600" y="21525"/>
                      <wp:lineTo x="21600" y="0"/>
                      <wp:lineTo x="-11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0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1</w:t>
            </w:r>
          </w:p>
        </w:tc>
        <w:tc>
          <w:tcPr>
            <w:tcW w:w="3061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B 950.302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W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4:00Z</dcterms:created>
  <dc:creator>IVO</dc:creator>
  <dc:description/>
  <dc:language>en-US</dc:language>
  <cp:lastModifiedBy>Jiří Katolický</cp:lastModifiedBy>
  <cp:lastPrinted>2018-02-26T09:19:00Z</cp:lastPrinted>
  <dcterms:modified xsi:type="dcterms:W3CDTF">2018-06-11T07:34:00Z</dcterms:modified>
  <cp:revision>2</cp:revision>
  <dc:subject/>
  <dc:title>STANDART</dc:title>
</cp:coreProperties>
</file>